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ור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חיים</w:t>
      </w:r>
      <w:r>
        <w:rPr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ט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ישיים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ורא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ד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-03-7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שוי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15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0-7394661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msmara477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שכ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עבו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/23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/11/2022</w:t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Normal"/>
        <w:jc w:val="left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1:00Z</dcterms:created>
  <dc:creator>Guest</dc:creator>
  <dc:description/>
  <cp:keywords/>
  <dc:language>en-US</dc:language>
  <cp:lastModifiedBy>hp20</cp:lastModifiedBy>
  <cp:lastPrinted>2023-03-08T10:30:00Z</cp:lastPrinted>
  <dcterms:modified xsi:type="dcterms:W3CDTF">2024-06-06T11:41:00Z</dcterms:modified>
  <cp:revision>2</cp:revision>
  <dc:subject/>
  <dc:title>קורות חיים:</dc:title>
</cp:coreProperties>
</file>